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sz w:val="20"/>
        </w:rPr>
      </w:pPr>
      <w:r>
        <w:rPr>
          <w:sz w:val="20"/>
        </w:rPr>
        <w:t>6/26/01</w:t>
      </w:r>
    </w:p>
    <w:p>
      <w:pPr>
        <w:pStyle w:val="Heading1"/>
        <w:rPr/>
      </w:pPr>
      <w:r>
        <w:rPr/>
        <w:t>JYA experience</w:t>
      </w:r>
    </w:p>
    <w:p>
      <w:pPr>
        <w:pStyle w:val="Normal"/>
        <w:jc w:val="center"/>
        <w:rPr>
          <w:sz w:val="36"/>
        </w:rPr>
      </w:pPr>
      <w:r>
        <w:rPr>
          <w:sz w:val="36"/>
        </w:rPr>
        <w:t>By John Pagac</w:t>
      </w:r>
    </w:p>
    <w:p>
      <w:pPr>
        <w:pStyle w:val="Normal"/>
        <w:spacing w:lineRule="auto" w:line="480"/>
        <w:jc w:val="both"/>
        <w:rPr>
          <w:sz w:val="36"/>
        </w:rPr>
      </w:pPr>
      <w:r>
        <w:rPr>
          <w:sz w:val="36"/>
        </w:rPr>
      </w:r>
    </w:p>
    <w:p>
      <w:pPr>
        <w:pStyle w:val="Normal"/>
        <w:spacing w:lineRule="auto" w:line="480"/>
        <w:ind w:firstLine="720"/>
        <w:jc w:val="both"/>
        <w:rPr/>
      </w:pPr>
      <w:r>
        <w:rPr/>
        <w:t xml:space="preserve">So you want to go abroad, eh?  No worries mate!  If you like traveling, learning new things and making friends with people different from you, study abroad is for you.  My decision to study abroad was the best thing I could have done.  At the time, it seemed so farfetched, and I would have wondered where I got the resolve to carry through with my dream if I wasn’t so busy.  Now, after it’s all done and in the past, it seemed so simple.  It would be so easy to go back, on my own, except this time I wouldn’t need anyone’s permission or someone managing my bills.  This paper is supposed to provide you, a potential JYA student with will thought out and beneficial advice.  However, I have no stunning insights, no words of wisdom that will benefit you – so much of traveling abroad is discovering </w:t>
      </w:r>
      <w:r>
        <w:rPr>
          <w:i/>
          <w:iCs/>
        </w:rPr>
        <w:t>on your own</w:t>
      </w:r>
      <w:r>
        <w:rPr/>
        <w:t xml:space="preserve"> what new things are out there, and discovering how this will challenge your expectations, expectations you never knew you had until they changed.  But I will tell a few stories, share my thoughts and feelings as I was in abroad, and maybe a few nuggets of wisdom will be gleaned by you.</w:t>
      </w:r>
    </w:p>
    <w:p>
      <w:pPr>
        <w:pStyle w:val="Normal"/>
        <w:spacing w:lineRule="auto" w:line="480"/>
        <w:ind w:firstLine="720"/>
        <w:jc w:val="both"/>
        <w:rPr/>
      </w:pPr>
      <w:r>
        <w:rPr/>
        <w:t xml:space="preserve">If you perchance pick the lovely country of Australia as your destination, then the university of Queensland is my recommendation as the best educators there.  I also heard good things from universities in Adelaide(very picturesque), and Darwin (small and very Australian atmosphere).  Don’t go to Moowoolong or Bond University (so say other Australians).  But if you do end up going to UQ, you will undoubtedly end up in the far corner of campus, in dorms that go by the name of Immanuel, or if you are of the male sex, Kings college.  As it so chanced, I got stuck with Kings, the most expensive and least intelligent college on campus (coincidentally an all-male college).   They win all the sporting events, but regardless of this fact they are the last college to get filled.  A little tradition at this place is that of ‘fresher’ names.  No one there is known by their real name, instead they are assigned fresher names (chosen by the upperclassmen, of course).  Thus the people living in my wing went by names of posh spice, triangle, kinky, hydro, and dozer (in full this is:  yellow bulldozers can’t swim).  While this tradition is met with great gusto throughout much of Australia, when you think about it, it sounds pretty lame to outsiders.  Namely, you and me.  Thus, when I was first introduced to someone as ‘baracca’  I had a bit of a hard time accepting this as his name.  I asked to have it repeated 3 or 4 times.  The only baracca I know is a villain in a video game.  (baracca, by the way, is a vitamin supplement that Aussies are fond of downing to cure hangovers).    The same scenario was repeated for the next person I was introduced to.  After a while I just retreated in confusion at these new names and faces, the concept of fresher names not having been explained to me.  The thought, however absurd, that these names were their </w:t>
      </w:r>
      <w:r>
        <w:rPr>
          <w:b/>
          <w:bCs/>
        </w:rPr>
        <w:t>real</w:t>
      </w:r>
      <w:r>
        <w:rPr/>
        <w:t xml:space="preserve"> names kept echoing through my head.  </w:t>
      </w:r>
      <w:r>
        <w:rPr>
          <w:i/>
          <w:iCs/>
        </w:rPr>
        <w:t>What kind of crazy country is this?</w:t>
      </w:r>
      <w:r>
        <w:rPr/>
        <w:t xml:space="preserve">  I thought.  </w:t>
      </w:r>
    </w:p>
    <w:p>
      <w:pPr>
        <w:pStyle w:val="Normal"/>
        <w:spacing w:lineRule="auto" w:line="480"/>
        <w:ind w:firstLine="720"/>
        <w:jc w:val="both"/>
        <w:rPr/>
      </w:pPr>
      <w:r>
        <w:rPr/>
        <w:t xml:space="preserve">You will undoubtedly think the same thing of the country you are in more than once upon your arrival.  At times situations, people, the clothes they are wearing, it all seems absurd.  I had a hard time trying not to laugh at some guy who went by the name of ‘thrush’ (actually it was ‘the rush’ but accents, you know how it is).  At first you will snicker, and it will probably feel pretty good because you’ll have your fellow study abroad people to snicker with.  After a while though, as you become more in tune with the attitudes of the local society, the situation becomes a bit grimmer; you will discover that for all the snickering you’ve been doing at them, they’ve been snickering at you that much more.  Things you never would find funny, like saying the word ‘pants’ or simple questions like ‘what’s milo?’, become sources of personal embarrassment.  Sometimes they don’t even laugh at you, they just stare.  Like when I responded ‘no I don’t want any salads’ to the person working the subway country (you know, the sandwich shop.  </w:t>
      </w:r>
      <w:r>
        <w:rPr>
          <w:i/>
          <w:iCs/>
        </w:rPr>
        <w:t>Salads</w:t>
      </w:r>
      <w:r>
        <w:rPr/>
        <w:t xml:space="preserve"> is what they call the toppings – lettuce, cheese, etc).    And then there was the time I walked into McDonalds and asked for a bacon, egg and cheese biscuit….  See, in the rest of the world, a </w:t>
      </w:r>
      <w:r>
        <w:rPr>
          <w:i/>
          <w:iCs/>
        </w:rPr>
        <w:t>biscuit</w:t>
      </w:r>
      <w:r>
        <w:rPr/>
        <w:t xml:space="preserve"> is a cookie.  The silence and facial expressions of the people behind the counter is beyond description.  I felt dumb.</w:t>
      </w:r>
    </w:p>
    <w:p>
      <w:pPr>
        <w:pStyle w:val="Normal"/>
        <w:spacing w:lineRule="auto" w:line="480"/>
        <w:ind w:firstLine="720"/>
        <w:jc w:val="both"/>
        <w:rPr/>
      </w:pPr>
      <w:r>
        <w:rPr/>
        <w:t xml:space="preserve">These sort of things </w:t>
      </w:r>
      <w:r>
        <w:rPr>
          <w:i/>
          <w:iCs/>
        </w:rPr>
        <w:t>will</w:t>
      </w:r>
      <w:r>
        <w:rPr/>
        <w:t xml:space="preserve"> happen.  Even If you do realize the source of their confusion (and you wont for a few months), you’ll feel pretty ignorant and stupid.  This will happen too.  It’s okay.  They are </w:t>
      </w:r>
      <w:r>
        <w:rPr>
          <w:b/>
          <w:bCs/>
          <w:i/>
          <w:iCs/>
        </w:rPr>
        <w:t>not</w:t>
      </w:r>
      <w:r>
        <w:rPr/>
        <w:t xml:space="preserve"> thinking ‘Stupid American!’.  As you get to know the people, you’ll discover they are just like people anywhere else with the same jokes and wants, and treat you as a fellow human being; but better, because you are </w:t>
      </w:r>
      <w:r>
        <w:rPr>
          <w:i/>
          <w:iCs/>
        </w:rPr>
        <w:t>cool</w:t>
      </w:r>
      <w:r>
        <w:rPr/>
        <w:t xml:space="preserve">.  Yes, that’s right.  By going overseas, you are automatically cool.  There were a fair amount of Americans at the University of Queensland, but still that did not detract from my novelty.  You don’t feel like you are cool, or a novelty?  Well, you will.  You will be different.  It’s a great feeling.  You speak, people will listen.  I’m admittedly a bit of a dork back in the states, I say things before I think – I talk out of my butt.  I’d like to say I stopped doing that in Australia.  Why?  Because, the first time I interjected a totally random comment into the conversation (I was just getting the hang of the Aussie accent and it was one of the first conversations where I could follow everything everyone was saying, even if I didn’t know the people very well), everyone looked at me very seriously, and actually </w:t>
      </w:r>
      <w:r>
        <w:rPr>
          <w:i/>
          <w:iCs/>
        </w:rPr>
        <w:t>thought</w:t>
      </w:r>
      <w:r>
        <w:rPr/>
        <w:t xml:space="preserve"> about what I had said!  The power was intoxicating, but I realized at that moment just how dumb I sounded.  Back at home, surrounded by the same old gang and their petty power structures, my place in society was well-defined.  But when you go abroad, you are in a different category altogether.  For all the snickering people do at you, they grant you a measure of respect at the same time.  You can get away with a lot.  You can say dumb things, or smart things, or go places you shouldn’t and feign ignorance afterwards, and no one will give you a second glance.  Provided you aren’t too rash, they will think what you are doing is normal, because maybe it is normal where you come from.</w:t>
      </w:r>
    </w:p>
    <w:p>
      <w:pPr>
        <w:pStyle w:val="Normal"/>
        <w:spacing w:lineRule="auto" w:line="480"/>
        <w:ind w:firstLine="720"/>
        <w:jc w:val="both"/>
        <w:rPr/>
      </w:pPr>
      <w:r>
        <w:rPr/>
        <w:t xml:space="preserve">A minor example:  most people, when they arrive for study abroad, have picked out their classes well in advance to arrival.  Even if they don’t have the exact schedule, they have some vague idea what they will be taking.  Me?  It was three weeks into the start of the semester before I was officially enrolled in ANY class.  Besides it all being filled, almost everything I was taking required a prerequisite, none of which I had.  Yet it was no problem.  I went to the professors, an advisor, stated my request to get in the class, a request that would have been met with much skepticism were I an Australian, and with a quick signature I got in all the classes I asked.  I asked a lot of silly questions of everyone I met the entire year, from bus schedules to food composition, things I would have hesitated doing were I back home.  Sure, I got laughed at, called a seppo, and more than one person lectured me on the ignorance of Americans and their education.  But somehow, it managed to be all in good fun.  I had an excuse.  I was a </w:t>
      </w:r>
      <w:r>
        <w:rPr>
          <w:i/>
          <w:iCs/>
        </w:rPr>
        <w:t>foreigner</w:t>
      </w:r>
      <w:r>
        <w:rPr/>
        <w:t>.  This little fact, so derogatory sounding, becomes a badge of freedom when you are traveling on your own.  For me, in the midst of this foreign country where I stuck out like a sore thumb, I was finding a reason to be proud of my American background.</w:t>
      </w:r>
    </w:p>
    <w:p>
      <w:pPr>
        <w:pStyle w:val="Normal"/>
        <w:spacing w:lineRule="auto" w:line="480"/>
        <w:ind w:firstLine="720"/>
        <w:jc w:val="both"/>
        <w:rPr/>
      </w:pPr>
      <w:r>
        <w:rPr/>
        <w:t>There are a few other insights I learned for myself, lessons I found important, and while they may or may not concern you, I’ll share a few now.</w:t>
      </w:r>
    </w:p>
    <w:p>
      <w:pPr>
        <w:pStyle w:val="Normal"/>
        <w:spacing w:lineRule="auto" w:line="480"/>
        <w:ind w:firstLine="720"/>
        <w:jc w:val="both"/>
        <w:rPr/>
      </w:pPr>
      <w:r>
        <w:rPr/>
        <w:t xml:space="preserve">When I first arrived, all I could think about is ‘I’m in Australia!’.  No doubt everyone goes through that first initial moment of feeling like a tourist, where you are just excited to </w:t>
      </w:r>
      <w:r>
        <w:rPr>
          <w:b/>
          <w:bCs/>
        </w:rPr>
        <w:t>be</w:t>
      </w:r>
      <w:r>
        <w:rPr/>
        <w:t xml:space="preserve"> there and see the sights.  You’ll want to meet the natives and exclaim about their ‘cool accents’, and regardless of who you’ll meet you’ll probably prefer the company of your fellow Americans who flew over with you, who will be studying in the same place with you.  I met Brian, who loved his home in West Virginia so much he raised within me a longing to see this mountainous state I’d never been to.  Its so easy to make friends with them – you are both strangers in a strange land, both having left your homes, your families, on your own in this strange, peculiar place, just you and the group who arrived with you –  and its natural to ask them questions and strike up conversations.  Later you’ll probably all introduce yourself as part of orientation.  After that, you’ll quickly run into the same problems (how to navigate the city you are in) and they will be the only ones to laugh at certain jokes (look at those clothes!  What did he say?).   In the first month or so of arriving there will probably be plenty of activities for ‘study abroad people’, a chance for you to get to know the fellow Americans who are studying with you.  In time you’ll probably make good friends with some of them.  You’ll hang out a lot, go to the malls (you </w:t>
      </w:r>
      <w:r>
        <w:rPr>
          <w:b/>
          <w:bCs/>
        </w:rPr>
        <w:t>will</w:t>
      </w:r>
      <w:r>
        <w:rPr/>
        <w:t xml:space="preserve"> quickly discover the local mall wherever you are), movies, and discover the benefits of being years over the legal drinking age.</w:t>
      </w:r>
    </w:p>
    <w:p>
      <w:pPr>
        <w:pStyle w:val="Normal"/>
        <w:spacing w:lineRule="auto" w:line="480"/>
        <w:ind w:firstLine="720"/>
        <w:jc w:val="both"/>
        <w:rPr/>
      </w:pPr>
      <w:r>
        <w:rPr/>
      </w:r>
    </w:p>
    <w:p>
      <w:pPr>
        <w:pStyle w:val="Normal"/>
        <w:spacing w:lineRule="auto" w:line="480"/>
        <w:ind w:firstLine="720"/>
        <w:jc w:val="both"/>
        <w:rPr/>
      </w:pPr>
      <w:r>
        <w:rPr/>
        <w:t xml:space="preserve">This is NOT what study abroad should be about.  </w:t>
      </w:r>
    </w:p>
    <w:p>
      <w:pPr>
        <w:pStyle w:val="Normal"/>
        <w:spacing w:lineRule="auto" w:line="480"/>
        <w:ind w:firstLine="720"/>
        <w:jc w:val="both"/>
        <w:rPr/>
      </w:pPr>
      <w:r>
        <w:rPr/>
      </w:r>
    </w:p>
    <w:p>
      <w:pPr>
        <w:pStyle w:val="Normal"/>
        <w:spacing w:lineRule="auto" w:line="480"/>
        <w:ind w:firstLine="720"/>
        <w:jc w:val="both"/>
        <w:rPr/>
      </w:pPr>
      <w:r>
        <w:rPr/>
        <w:t xml:space="preserve">Sure, it’s a lot of fun to be with them.  You have everything in common, money, desire to get drunk every night (now that its legal), and desire to travel everywhere.  But did you </w:t>
      </w:r>
      <w:r>
        <w:rPr>
          <w:i/>
          <w:iCs/>
        </w:rPr>
        <w:t>really</w:t>
      </w:r>
      <w:r>
        <w:rPr/>
        <w:t xml:space="preserve"> fly halfway around the world just to meet fellow Americans?  It’s so easy to just call up your only contacts in a strange country and hang out with them every night, doing the same things you would do back in America.  Even though you could probably go the entire year like this and still have a great time, I would like to challenge you to meet ‘the locals’.  I probably would have never heeded this advice, were it not for the fact that I didn’t get along with any of the Americans I flew over with.  I saw how much fun they had, and heard their stories of how they were hanging out with other study abroad people from all over, and I was envious.  After all, I didn’t know anyone at king’s college.  But I never did make friends easily, and they weren’t my type.  And so, I was bored and lonely for a good month after arriving.  But eventually, after wandering into every open door I could find and a lot of strange rooms, my only source of confidence being that I’ll never see them again in a year, I made a friend.  I was more interested in his computer at our first meeting, but we became good friends.  And one friend let to another, then another.  I’m proud to say I (for the moment) have more friends in Australia than I do America.  None of this would have happened had I chosen to spend any significant amount of time with the other Americans.</w:t>
      </w:r>
    </w:p>
    <w:p>
      <w:pPr>
        <w:pStyle w:val="Normal"/>
        <w:spacing w:lineRule="auto" w:line="480"/>
        <w:ind w:firstLine="720"/>
        <w:jc w:val="both"/>
        <w:rPr/>
      </w:pPr>
      <w:r>
        <w:rPr/>
        <w:t xml:space="preserve">Another tip of advice is the unspoken reason why you are going abroad - travel.  Besides just the standard advice gotten from any good travel book, such as ‘pack half the clothes and bring twice the money’, I encourage you to do anything that appeals to you, however insignificant.  Forget about the money.  You are never going to get the chance again.  Like the Nike commercial, </w:t>
      </w:r>
      <w:r>
        <w:rPr>
          <w:u w:val="single"/>
        </w:rPr>
        <w:t>Just do it</w:t>
      </w:r>
      <w:r>
        <w:rPr/>
        <w:t>.  Furthermore, as a student, studying abroad for six to twelve months, you have the unique position of being able to see more than any tourist can see in a few weeks or a month, to do more than the local tour can offer.  A little story illustrates this nicely:</w:t>
      </w:r>
    </w:p>
    <w:p>
      <w:pPr>
        <w:pStyle w:val="Normal"/>
        <w:spacing w:lineRule="auto" w:line="480"/>
        <w:ind w:firstLine="720"/>
        <w:jc w:val="both"/>
        <w:rPr/>
      </w:pPr>
      <w:r>
        <w:rPr/>
        <w:t xml:space="preserve">After a few months of uni (the locals laugh when you call it ‘school’ – school means ‘high school’), there was a spring break; 2 weeks to do whatever I wanted.  Most of my fellow Americans had this break planned out long in advance.  Study abroad students are recognized as people who have money and want to travel.  Many many groups will want to target this little foible, the least of which is the campus study abroad office, which will be constantly distributing paraphernalia to you from the day you arrive to the day you leave.  As a result, my fellow Americans (me </w:t>
      </w:r>
      <w:r>
        <w:rPr>
          <w:b/>
          <w:bCs/>
        </w:rPr>
        <w:t>not</w:t>
      </w:r>
      <w:r>
        <w:rPr/>
        <w:t xml:space="preserve"> included) were spending their 2 weeks flying around the country – Melbourne, Darwin, Alice springs, and Ayers rock, with tours and hotels all planned out in advance.  A package worth about five thousand Australian dollars, or three thousand American - a ‘great deal’ as they explained to me.  I spent the week at my newly found friend’s house and had a grand time whale watching and playing billiards, but I still felt a twinge of regret that I wasn’t with them.  Well, half a year later, I bought a beat up junker of a car for two thousand </w:t>
      </w:r>
      <w:r>
        <w:rPr>
          <w:i/>
          <w:iCs/>
        </w:rPr>
        <w:t>Australian</w:t>
      </w:r>
      <w:r>
        <w:rPr/>
        <w:t xml:space="preserve"> dollars, piled into it along with a couple of other Aussies, and drove over five thousand miles in six days to see many, if not more, of the same sights my study abroad compadres saw in their trip.  This way, I got the </w:t>
      </w:r>
      <w:r>
        <w:rPr>
          <w:i/>
          <w:iCs/>
        </w:rPr>
        <w:t>real</w:t>
      </w:r>
      <w:r>
        <w:rPr/>
        <w:t xml:space="preserve"> Australian experience.  The car broke down frequently in the middle of the desert, we slept by the side of the road with the threat of the deadliest snakes and scorpions, and we found ourselves without food many times with the nearest civilization being 20 hours drive </w:t>
      </w:r>
      <w:r>
        <w:rPr>
          <w:i/>
          <w:iCs/>
        </w:rPr>
        <w:t>behind</w:t>
      </w:r>
      <w:r>
        <w:rPr/>
        <w:t xml:space="preserve"> us.  It was one of the greatest experiences of my life.  Something about the freedom of a car, the open road, the flat terrain, no schedule - it’s immensely appealing.  Wherever you go, you will hopefully have a LOT of free time on your hands.  I chose to go a year abroad, as opposed to six months, just to have that 3 month summer break with nothing to do to but travel, a time where I didn’t care if I wore the same clothes all week or where I slept.  Travel becomes intoxicating, sleep and food just diversions.  With a month or more, one can see so much more than a tourist would, like the little waterfall around the corner that turns out to be a 800 ft, rainbow infested, shimmering cascade.  Or the modest koala farm (substitute local cute furry animal of whatever country you’re going to) down that little trail in the woods nearby.  Sure, it takes work to seek out the next exciting activity, and I admit I could have seen everything in six months had I known what I was doing.  But A six month ‘study abroad’ is not worth it in my opinion – you just can’t master the culture, find the time to travel, or make the traveling companions in that short a time.</w:t>
      </w:r>
    </w:p>
    <w:p>
      <w:pPr>
        <w:pStyle w:val="Normal"/>
        <w:spacing w:lineRule="auto" w:line="480"/>
        <w:ind w:firstLine="720"/>
        <w:jc w:val="both"/>
        <w:rPr/>
      </w:pPr>
      <w:r>
        <w:rPr/>
        <w:t xml:space="preserve">Like I said, I had a whole summer free while abroad, and I spent most of the time tramping around this exotic, exhilarating country, climbing mountains and swimming in deep oceans, and spending lots of my parents hard-earned money at the same time.  I eventually saw more of Australia than I had America.  Coming home and realizing this fact, I was struck with the absurdity of it all.  America is a </w:t>
      </w:r>
      <w:r>
        <w:rPr>
          <w:b/>
          <w:bCs/>
        </w:rPr>
        <w:t>HUGE</w:t>
      </w:r>
      <w:r>
        <w:rPr/>
        <w:t xml:space="preserve"> country, with so much more to offer than any other country in the world, and here I was spending thousands of dollars to travel abroad, when I truthfully could have seen most of the same things in my backyard.  Yes, my backyard.  After traveling around the world and back, conquering the dialect of the natives and navigating the maze of customs and winding roads, seeing America would be a snap.  A mere crawl across the sandbox, so to speak.</w:t>
      </w:r>
    </w:p>
    <w:p>
      <w:pPr>
        <w:pStyle w:val="Normal"/>
        <w:spacing w:lineRule="auto" w:line="480"/>
        <w:ind w:firstLine="720"/>
        <w:jc w:val="both"/>
        <w:rPr/>
      </w:pPr>
      <w:r>
        <w:rPr/>
        <w:t xml:space="preserve">I made lots of friends in Australia, discovered some great places, by the ocean, on campus, on the local river, and I’ve never had such great experiences in America.   But I found them in Australia only because </w:t>
      </w:r>
      <w:r>
        <w:rPr>
          <w:i/>
          <w:iCs/>
        </w:rPr>
        <w:t>that’s where I went looking</w:t>
      </w:r>
      <w:r>
        <w:rPr/>
        <w:t xml:space="preserve">.  It took a while, a year in fact, to find these places and people, and I don’t think a proper study abroad experience can be achieved in less time than that, but that long, at times tiring, year was worth it to learn that I can survive, on my own, in a strange and distant land.  Now that I am home, America doesn’t seem such a big place.  The idea of packing up, leaving home, moving out on my own to some distant city, doesn’t seem like such a strange idea after all.  I’ll still be in America – as long as that doesn’t change, I will </w:t>
      </w:r>
      <w:r>
        <w:rPr>
          <w:i/>
          <w:iCs/>
        </w:rPr>
        <w:t>always</w:t>
      </w:r>
      <w:r>
        <w:rPr/>
        <w:t xml:space="preserve"> be home. </w:t>
      </w:r>
    </w:p>
    <w:p>
      <w:pPr>
        <w:pStyle w:val="Normal"/>
        <w:spacing w:lineRule="auto" w:line="480"/>
        <w:ind w:firstLine="720"/>
        <w:jc w:val="both"/>
        <w:rPr/>
      </w:pPr>
      <w:r>
        <w:rPr/>
        <w:t xml:space="preserve">There’s still a few questions that deserve answering, like: What did I like about Australia, and what did I learn?  I liked the way the sun rose, warm and pink every morning, all year round.  Gum trees.  Stupid kangaroos.  Vegemite.  The funny way everyone talked.  Realizing that I was the one talking funny.  To be the foreigner for once, and have everyone laugh at you, or take you seriously, just because you are out of place.  Spaghetti for breakfast.  Prawn chips.  The constant ocean breeze blowing in from somewhere, even on the hottest days.  The way the roads between cities can run unbelievably straight for days, yet unable to find a road within a city run straight for more than a few blocks.  Towns named Toowoomba, Indooroopilly, and Mooloolooba (you silly moo!).   To be on the other side of the world, away from everything you ever knew, and yet to feel perfectly content and happy, the realization that “I can handle this”. </w:t>
      </w:r>
    </w:p>
    <w:p>
      <w:pPr>
        <w:pStyle w:val="Normal"/>
        <w:spacing w:lineRule="auto" w:line="480"/>
        <w:ind w:firstLine="720"/>
        <w:jc w:val="both"/>
        <w:rPr/>
      </w:pPr>
      <w:r>
        <w:rPr/>
        <w:t>And lastly, what did I learn from Australia and how did it change me?  What more can I say?  It was the best year of my life.  As I sit back and think how it went, it all seems so fast now.  Sure, it was a happy and fun time, now condensed into an amalgamated jumble of feelings and memories, but do these memories change my future?  Sometimes I remember a smell, or the way the sky turned pink at 5:25 a.m., and the air around seems permanently tainted with a faint, perpetual, distant ocean breeze.  Sometimes I stumble, unaware, into another little differences between that country and my home country, and suddenly I no longer take those little things for granted anymore.  I guess the change in my life is that now, re-discovering some of the attitudes and beliefs here, and comparing them with the way Australia is, right or wrong, I can appreciate America and my home state just that much more.</w:t>
      </w:r>
    </w:p>
    <w:p>
      <w:pPr>
        <w:pStyle w:val="Normal"/>
        <w:spacing w:lineRule="auto" w:line="480"/>
        <w:ind w:firstLine="720"/>
        <w:jc w:val="both"/>
        <w:rPr/>
      </w:pPr>
      <w:r>
        <w:rPr/>
        <w:t xml:space="preserve">I had spent literally my </w:t>
      </w:r>
      <w:r>
        <w:rPr>
          <w:i/>
          <w:iCs/>
        </w:rPr>
        <w:t>entire life</w:t>
      </w:r>
      <w:r>
        <w:rPr/>
        <w:t xml:space="preserve"> thinking that excitement and education needed to be gained “anywhere but here”.  I just took it for granted that the rest of the world was somehow </w:t>
      </w:r>
      <w:r>
        <w:rPr>
          <w:i/>
          <w:iCs/>
        </w:rPr>
        <w:t>better,</w:t>
      </w:r>
      <w:r>
        <w:rPr/>
        <w:t xml:space="preserve"> or at least a whole lot more exciting.  Yet what I have learned, at the end of it all, is that there was nothing that I couldn’t have learned at home.  If you go overseas there will probably be moments where you are pretty bored, just like in America.  True, there are certain things that can only be appreciated by traveling abroad – like how silly our 5.5% sales tax system is, or to experience exactly how American education needs improvement – but the only thing I learned while traveling abroad, in my mind, is to make one realize that America isn’t as bad as we thought it was.  Yeah, so we haven’t paid UN dues in some time, and probably are the greatest polluters in the history of our race, but you’ve got to love us as this gorgeous country, isolated as we are.  The single greatest thing that a year abroad can bring is a sense of perspective.  That is what I have learned.  That there is a great big world out there, and America is just a part of it.  One doesn’t have to study abroad to learn or have fun.  There are a lot less expensive ways to do new things.</w:t>
      </w:r>
    </w:p>
    <w:p>
      <w:pPr>
        <w:pStyle w:val="Normal"/>
        <w:spacing w:lineRule="auto" w:line="480"/>
        <w:ind w:firstLine="720"/>
        <w:jc w:val="both"/>
        <w:rPr/>
      </w:pPr>
      <w:r>
        <w:rPr/>
        <w:t>You still want to study abroad?  You’ll see America when you’re older?  Great!  There are plenty of companies willing to do all the paperwork for you and take care of all the bills.  With the money and a little research for companies who will help you out you can easily be off to the best year of your life.  The hardest decision will, without a doubt, be where you want to go.  In which case – the world is your playground.  Have fun!</w:t>
      </w:r>
    </w:p>
    <w:p>
      <w:pPr>
        <w:pStyle w:val="Normal"/>
        <w:spacing w:lineRule="auto" w:line="480"/>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0:11:00Z</dcterms:created>
  <dc:creator>johnpagac</dc:creator>
  <dc:description/>
  <dc:language>en-US</dc:language>
  <cp:lastModifiedBy>johnpagac</cp:lastModifiedBy>
  <dcterms:modified xsi:type="dcterms:W3CDTF">2001-06-28T17:36:00Z</dcterms:modified>
  <cp:revision>11</cp:revision>
  <dc:subject/>
  <dc:title>My indepth JYA experience:</dc:title>
</cp:coreProperties>
</file>